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nik poplatkové povinnosti – odhlášení p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namuji, že psa nemám od 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 byl utracen, jinak uhynul, potvrzení zvěrolékaře, kontumační stanic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řikládám – nemám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 se zaběhnul,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s byl předán novému držiteli – na adresu 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…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dresa 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namuji, že jsem se dne …………. přestěhoval(a) mimo území Prahy – Březiněves na tuto adresu :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Žádám o vrácení přeplatku na poplatku za období :  …………………………………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Jméno a příjmení držitele psa : 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dresa : 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) Beru na vědomí, že poplatek za psa přestávám platit uplynutím měsíce, ve kterém jsem zánik poplatkové povinnosti oznámil správci poplatku. Poplatek do tohoto data vyrovná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) Beru na vědomí, že poplatek za psa přestávám platit uplynutím měsíce, ve kterém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 oznámené skutečnosti došlo, neboť jsem ji prokázal(a) řádným dokladem. Poplat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 tohoto data vyrov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lužná částka :  …………………………………………..</w:t>
      </w:r>
      <w:r>
        <w:rPr>
          <w:sz w:val="24"/>
          <w:szCs w:val="24"/>
        </w:rPr>
        <w:t xml:space="preserve"> (poštovní poukázka vydá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řeplatek na poplatku činí : …………………......………</w:t>
      </w:r>
      <w:r>
        <w:rPr>
          <w:sz w:val="24"/>
          <w:szCs w:val="24"/>
        </w:rPr>
        <w:t xml:space="preserve"> (bude vrácen pošto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ámka evidenční číslo :    ………………………………….  vrácena  -  nevrá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raze dne  …………………………                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držitele p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31:00Z</dcterms:created>
  <dc:creator>MČ- Březiněves</dc:creator>
  <dc:description/>
  <cp:keywords/>
  <dc:language>en-US</dc:language>
  <cp:lastModifiedBy>smetakm</cp:lastModifiedBy>
  <cp:lastPrinted>2004-03-31T10:59:00Z</cp:lastPrinted>
  <dcterms:modified xsi:type="dcterms:W3CDTF">2008-10-29T14:07:00Z</dcterms:modified>
  <cp:revision>2</cp:revision>
  <dc:subject/>
  <dc:title>Zánik poplatkové povinnosti – odhlášení psa</dc:title>
</cp:coreProperties>
</file>